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айс-лист на Брошю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и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за экземпля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и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за экземпляр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шюра А5 (8 полос + обложка), скоба, 4+4, 150 gsm gloss блок, 200 gsm gloss обложка, на обложке ВД лак 1+0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шюра А5 (24 полосы + обложка), скоба, 4+4, 150 gsm gloss блок, 200 gsm gloss обложка, на обложке ВД лак 1+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9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81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шюра А4 (8 полос + обложка), скоба, 4+4, 150 gsm gloss блок, 200 gsm gloss обложка, на обложке ВД лак 1+0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шюра А4 (24 полосы + обложка), скоба, 4+4, 150 gsm gloss блок, 200 gsm gloss обложка, на обложке ВД лак 1+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6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http://www.triadalt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dalt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1:00Z</dcterms:created>
  <dc:creator>Олег Морозов</dc:creator>
  <dc:description/>
  <dc:language>en-US</dc:language>
  <cp:lastModifiedBy>Олег Морозов</cp:lastModifiedBy>
  <dcterms:modified xsi:type="dcterms:W3CDTF">2014-06-16T10:21:00Z</dcterms:modified>
  <cp:revision>2</cp:revision>
  <dc:subject/>
  <dc:title/>
</cp:coreProperties>
</file>