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йс-лист на Листовк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Тир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Цена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Цена за экземпля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Тира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Цена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Цена за экземпляр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Листовка А4, 4+4, 150 gsm gloss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Листовка А3, 4+4, 150 gsm gloss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0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4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7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lang w:val="en-US"/>
          </w:rPr>
          <w:t>http://www.triadaltd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adalt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2:00Z</dcterms:created>
  <dc:creator>Олег Морозов</dc:creator>
  <dc:description/>
  <dc:language>en-US</dc:language>
  <cp:lastModifiedBy>Олег Морозов</cp:lastModifiedBy>
  <dcterms:modified xsi:type="dcterms:W3CDTF">2014-06-16T09:52:00Z</dcterms:modified>
  <cp:revision>2</cp:revision>
  <dc:subject/>
  <dc:title/>
</cp:coreProperties>
</file>