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хнические требования к файлам, предоставляемым для печати</w:t>
      </w:r>
    </w:p>
    <w:p>
      <w:pPr>
        <w:pStyle w:val="Normal"/>
        <w:rPr/>
      </w:pPr>
      <w:r>
        <w:rPr>
          <w:u w:val="single"/>
        </w:rPr>
        <w:t>Платформа</w:t>
      </w:r>
      <w:r>
        <w:rPr/>
        <w:t>: PC/ Mac.</w:t>
      </w:r>
    </w:p>
    <w:p>
      <w:pPr>
        <w:pStyle w:val="Normal"/>
        <w:rPr/>
      </w:pPr>
      <w:r>
        <w:rPr>
          <w:u w:val="single"/>
        </w:rPr>
        <w:t>Носители</w:t>
      </w:r>
      <w:r>
        <w:rPr/>
        <w:t>: CD, DVD, FTP. На USB-Flash, USB-HDD, IDE-винчестерах при условии хранения на период прохождения заказа.</w:t>
      </w:r>
    </w:p>
    <w:p>
      <w:pPr>
        <w:pStyle w:val="Normal"/>
        <w:rPr/>
      </w:pPr>
      <w:r>
        <w:rPr>
          <w:u w:val="single"/>
        </w:rPr>
        <w:t>Макет</w:t>
      </w:r>
      <w:r>
        <w:rPr/>
        <w:t>: Обязательно должен быть приложен распечатанный макет издания (желательно в цвете) с пронумерованными полосами и подписью Заказчика. При отсутствии макета в бумажном виде, он распечатывается с верстки, или с облегченного PDF-файла и оплачивается отдельно. В этом случае ответственность за корректную распечатку файла несет Заказчик.</w:t>
      </w:r>
    </w:p>
    <w:p>
      <w:pPr>
        <w:pStyle w:val="Normal"/>
        <w:rPr/>
      </w:pPr>
      <w:r>
        <w:rPr>
          <w:u w:val="single"/>
        </w:rPr>
        <w:t>Верстка</w:t>
      </w:r>
      <w:r>
        <w:rPr/>
        <w:t>: Верстка многополосных изданий должна быть выполнена в программах: QuarkXPress (4.1–8) или Adobe InDesign (CS–CS5). Для однополосных изданий допускается Adobe Illustrator (8–CS5) и Adobe Photoshop. Работы выполненные в программе CorelDraw не принимаются.</w:t>
      </w:r>
    </w:p>
    <w:p>
      <w:pPr>
        <w:pStyle w:val="Normal"/>
        <w:rPr/>
      </w:pPr>
      <w:r>
        <w:rPr/>
        <w:t>В исключительных случаях файлы формата CorelDraw могут быть приняты при условии согласования с Заказчиком размера дополнительной надбавки к стоимости заказа за приведение файлов в соответствие требованиям, после заключения специалистов Отдела допечатной подготовки.</w:t>
      </w:r>
    </w:p>
    <w:p>
      <w:pPr>
        <w:pStyle w:val="Normal"/>
        <w:numPr>
          <w:ilvl w:val="0"/>
          <w:numId w:val="1"/>
        </w:numPr>
        <w:rPr/>
      </w:pPr>
      <w:r>
        <w:rPr/>
        <w:t>Размер страницы должен соответствовать обрезному формату издания или краю ножей (в случае вырубки) и содержать вылеты «под обрез» 5 мм.</w:t>
      </w:r>
    </w:p>
    <w:p>
      <w:pPr>
        <w:pStyle w:val="Normal"/>
        <w:numPr>
          <w:ilvl w:val="0"/>
          <w:numId w:val="1"/>
        </w:numPr>
        <w:rPr/>
      </w:pPr>
      <w:r>
        <w:rPr/>
        <w:t>Все используемые шрифты должны быть приложены или переведены в кривые (рекомендуется для Adobe Illustrator). Нельзя использовать в публикации стандартные шрифты операционной системы (Arial, Times New Roman, Courier и т.д.). Прилагаемые шрифты должны содержать не только файл, где содержится информация для отображения на экране, но и файл, загружаемый в печатное устройство (например, для PC – *.pfm и *.pfb). Нельзя использовать начертания Bold, Italic, BoldItalic, генерируемые программой верстки, надо использовать такие гарнитуры шрифтов, которые имеют необходимые начертания, иначе, в готовом изделии, можно увидеть в лучшем случае отсутствие начертания, в худшем – отсутствие всего шрифта.</w:t>
      </w:r>
    </w:p>
    <w:p>
      <w:pPr>
        <w:pStyle w:val="Normal"/>
        <w:numPr>
          <w:ilvl w:val="0"/>
          <w:numId w:val="1"/>
        </w:numPr>
        <w:rPr/>
      </w:pPr>
      <w:r>
        <w:rPr/>
        <w:t>Присутствие «суперэффектов», таких как, например, прозрачность, в большинстве случаев недопустимо и крайне нежелательно.</w:t>
      </w:r>
    </w:p>
    <w:p>
      <w:pPr>
        <w:pStyle w:val="Normal"/>
        <w:numPr>
          <w:ilvl w:val="0"/>
          <w:numId w:val="1"/>
        </w:numPr>
        <w:rPr/>
      </w:pPr>
      <w:r>
        <w:rPr/>
        <w:t>Если не используется треппинг осознанно, в программе QuarkXPress функцию треппинга следует отключить, иначе попадание нескольких строк абзаца или заголовка на какой-либо элемент приведет к визуально заметному эффекту утолщения по отношению к другим элементам шрифт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S или PDF</w:t>
      </w:r>
    </w:p>
    <w:p>
      <w:pPr>
        <w:pStyle w:val="Normal"/>
        <w:rPr/>
      </w:pPr>
      <w:r>
        <w:rPr/>
        <w:t xml:space="preserve">В работу принимаются только композитные PS и PDF. </w:t>
      </w:r>
      <w:r>
        <w:rPr>
          <w:lang w:val="en-US"/>
        </w:rPr>
        <w:t xml:space="preserve">Adobe PostScript – </w:t>
      </w:r>
      <w:r>
        <w:rPr/>
        <w:t>до</w:t>
      </w:r>
      <w:r>
        <w:rPr>
          <w:lang w:val="en-US"/>
        </w:rPr>
        <w:t xml:space="preserve"> Level 3, data foprmat: Binary, PDF – PDF 1.5 (Acrobat 6). </w:t>
      </w:r>
      <w:r>
        <w:rPr/>
        <w:t>PPD-файл устройства может быть выслан Заказчику по желанию или загружен с сайта: www.triadaltd.ru. Там же можно найти настройки для Adobe Acrobat Dist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иси PS или PDF:</w:t>
      </w:r>
    </w:p>
    <w:p>
      <w:pPr>
        <w:pStyle w:val="Normal"/>
        <w:numPr>
          <w:ilvl w:val="0"/>
          <w:numId w:val="1"/>
        </w:numPr>
        <w:rPr/>
      </w:pPr>
      <w:r>
        <w:rPr/>
        <w:t>Линиатура от 150 до 300 lpi при разрешении 2400 dpi;</w:t>
      </w:r>
    </w:p>
    <w:p>
      <w:pPr>
        <w:pStyle w:val="Normal"/>
        <w:numPr>
          <w:ilvl w:val="0"/>
          <w:numId w:val="1"/>
        </w:numPr>
        <w:rPr/>
      </w:pPr>
      <w:r>
        <w:rPr/>
        <w:t>Шрифты должны быть внедрены;</w:t>
      </w:r>
    </w:p>
    <w:p>
      <w:pPr>
        <w:pStyle w:val="Normal"/>
        <w:numPr>
          <w:ilvl w:val="0"/>
          <w:numId w:val="1"/>
        </w:numPr>
        <w:rPr/>
      </w:pPr>
      <w:r>
        <w:rPr/>
        <w:t>Страница должна быть выставлена по центру листа и содержать обрезные метки на расстоянии 5 мм от обрезного формата, информацию о листах, вылеты под обрез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DF должен быть получен не экспортом из программы, а программой Adobe Distiller </w:t>
      </w:r>
    </w:p>
    <w:p>
      <w:pPr>
        <w:pStyle w:val="Normal"/>
        <w:numPr>
          <w:ilvl w:val="0"/>
          <w:numId w:val="1"/>
        </w:numPr>
        <w:rPr/>
      </w:pPr>
      <w:r>
        <w:rPr/>
        <w:t>В PDF-файле должны отсутствовать слои, transparency (прозрачность) и сжатие.</w:t>
      </w:r>
    </w:p>
    <w:p>
      <w:pPr>
        <w:pStyle w:val="Normal"/>
        <w:numPr>
          <w:ilvl w:val="0"/>
          <w:numId w:val="1"/>
        </w:numPr>
        <w:rPr/>
      </w:pPr>
      <w:r>
        <w:rPr/>
        <w:t>В PDF-файле не допускается использование цветовых профилей.</w:t>
      </w:r>
    </w:p>
    <w:p>
      <w:pPr>
        <w:pStyle w:val="Normal"/>
        <w:rPr>
          <w:u w:val="single"/>
        </w:rPr>
      </w:pPr>
      <w:r>
        <w:rPr>
          <w:u w:val="single"/>
        </w:rPr>
        <w:t>Общие требования к предоставляемым файлам</w:t>
      </w:r>
    </w:p>
    <w:p>
      <w:pPr>
        <w:pStyle w:val="Normal"/>
        <w:numPr>
          <w:ilvl w:val="0"/>
          <w:numId w:val="1"/>
        </w:numPr>
        <w:rPr/>
      </w:pPr>
      <w:r>
        <w:rPr/>
        <w:t>Полосы в макете должны идти по порядку. Разворотами макет не принимается, если только это не технологические развороты. В одном файле все полосы должны иметь одинаковый обрезной формат. Макеты с объемом более 8 полос должны быть выполнены единым файлом с ограничением объема не более 1000 Mb. Если файл превышает этот размер, его необходимо разбить на несколько частей.</w:t>
      </w:r>
    </w:p>
    <w:p>
      <w:pPr>
        <w:pStyle w:val="Normal"/>
        <w:numPr>
          <w:ilvl w:val="0"/>
          <w:numId w:val="1"/>
        </w:numPr>
        <w:rPr/>
      </w:pPr>
      <w:r>
        <w:rPr/>
        <w:t>Суммарная плотность красок не должна превышать: 325% – для работ с лаком, 300% – для мелованных глянцевых и матовых бумаг без лака, 260% – для немелованных бумаг.</w:t>
      </w:r>
    </w:p>
    <w:p>
      <w:pPr>
        <w:pStyle w:val="Normal"/>
        <w:numPr>
          <w:ilvl w:val="0"/>
          <w:numId w:val="1"/>
        </w:numPr>
        <w:rPr/>
      </w:pPr>
      <w:r>
        <w:rPr/>
        <w:t>Изображения должны быть не менее 250 dpi и не более 450 dpi при размере 1:1, иметь цветовую модель СМYK, Grayscale. Для изображений типа Bitmap – рекомендуемое разрешение – 1200 dpi. Нельзя использовать компрессию LWZ или JPG сильного сжатия.</w:t>
      </w:r>
    </w:p>
    <w:p>
      <w:pPr>
        <w:pStyle w:val="Normal"/>
        <w:numPr>
          <w:ilvl w:val="0"/>
          <w:numId w:val="1"/>
        </w:numPr>
        <w:rPr/>
      </w:pPr>
      <w:r>
        <w:rPr/>
        <w:t>100%-му черному цвету должно быть присвоено значение Overprint. У всех остальных цветов оно должно быть снято, за исключением случаев, когда это действительно требуется.</w:t>
      </w:r>
    </w:p>
    <w:p>
      <w:pPr>
        <w:pStyle w:val="Normal"/>
        <w:numPr>
          <w:ilvl w:val="0"/>
          <w:numId w:val="1"/>
        </w:numPr>
        <w:rPr/>
      </w:pPr>
      <w:r>
        <w:rPr/>
        <w:t>Черные объекты большого размера должны быть составными, т.е. кроме черной содержать триадные цвета. Рекомендованные значения: C–75%, Y–65%, M–60%, К–100%.</w:t>
      </w:r>
    </w:p>
    <w:p>
      <w:pPr>
        <w:pStyle w:val="Normal"/>
        <w:numPr>
          <w:ilvl w:val="0"/>
          <w:numId w:val="1"/>
        </w:numPr>
        <w:rPr/>
      </w:pPr>
      <w:r>
        <w:rPr/>
        <w:t>Для надписей мелким шрифтом (меньше 12 pt) не допускается использование составного черного цвета (должен быть 100% Black и оверпринтом).</w:t>
      </w:r>
    </w:p>
    <w:p>
      <w:pPr>
        <w:pStyle w:val="Normal"/>
        <w:numPr>
          <w:ilvl w:val="0"/>
          <w:numId w:val="1"/>
        </w:numPr>
        <w:rPr/>
      </w:pPr>
      <w:r>
        <w:rPr/>
        <w:t>Толщина линий не должна быть меньше 0,2 pt, если она от одного цвета. Если линия печатается вывороткой или от составного цвета ее толщина не должна быть менее 1 pt.</w:t>
      </w:r>
    </w:p>
    <w:p>
      <w:pPr>
        <w:pStyle w:val="Normal"/>
        <w:numPr>
          <w:ilvl w:val="0"/>
          <w:numId w:val="1"/>
        </w:numPr>
        <w:rPr/>
      </w:pPr>
      <w:r>
        <w:rPr/>
        <w:t>Для изделий с вырубкой, биговкой, выборочным УФ-лаком, тиснением и т.д. файл должен содержать изображение контура для изготовления штампа (штамп изготавливается с лицевой стороны), клише для тиснения, изображение для вывода пленки на выборочный УФ-лак и т.д. При этом контур штампа, изображение на выборочный лак и т.д. должны быть заданы отдельной краской (Spot) c атрибутом Overprint.</w:t>
      </w:r>
    </w:p>
    <w:p>
      <w:pPr>
        <w:pStyle w:val="Normal"/>
        <w:numPr>
          <w:ilvl w:val="0"/>
          <w:numId w:val="1"/>
        </w:numPr>
        <w:rPr/>
      </w:pPr>
      <w:r>
        <w:rPr/>
        <w:t>В работах с использованием красок Pantone следует обратить внимание на то, чтобы во всех файлах он проходил с одним и тем же именем (пробелы имеют значение). Все названия, например Pantone 286 U, 286 C, 286CVC, машина будет воспринимать как отдельную краску. Все лишние цвета, не используемые в работе, должны быть удалены. Основные цвета – должны быть разложены по CMYK, за исключением дополнительных, которые используются в печати.</w:t>
      </w:r>
    </w:p>
    <w:p>
      <w:pPr>
        <w:pStyle w:val="Normal"/>
        <w:numPr>
          <w:ilvl w:val="0"/>
          <w:numId w:val="1"/>
        </w:numPr>
        <w:rPr/>
      </w:pPr>
      <w:r>
        <w:rPr/>
        <w:t>Отступ значимых элементов от края не должен быть менее 3 мм для листовой продукции и менее 5 мм для брошюр. В случае скрепление брошюры на КБС необходимо учитывать, что часть информации уйдет в корешок и отступ значимой информации от корешка надо увеличивать (от 10 мм и выше).</w:t>
      </w:r>
    </w:p>
    <w:p>
      <w:pPr>
        <w:pStyle w:val="Normal"/>
        <w:numPr>
          <w:ilvl w:val="0"/>
          <w:numId w:val="1"/>
        </w:numPr>
        <w:rPr/>
      </w:pPr>
      <w:r>
        <w:rPr/>
        <w:t>Серые плашки должны быть выполнены от одной черной краски.</w:t>
      </w:r>
    </w:p>
    <w:p>
      <w:pPr>
        <w:pStyle w:val="Normal"/>
        <w:numPr>
          <w:ilvl w:val="0"/>
          <w:numId w:val="1"/>
        </w:numPr>
        <w:rPr/>
      </w:pPr>
      <w:r>
        <w:rPr/>
        <w:t>Большие по площади запечатки плашки должны быть «зашумлены», чтобы избежать разнотона и полошения, как вариант – печататься краской Pantone с двух секций.</w:t>
      </w:r>
    </w:p>
    <w:p>
      <w:pPr>
        <w:pStyle w:val="Normal"/>
        <w:rPr/>
      </w:pPr>
      <w:r>
        <w:rPr/>
        <w:t>Все затруднения и вопросы, возникающие в процессе подготовки файлов, Заказчик может разрешить, обратившись к специалистам Отдела допечатной подготовки типографии «ТРИАДА ЛТД»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lang w:val="en-US"/>
          </w:rPr>
          <w:t>http://www.triadalt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dalt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4:00Z</dcterms:created>
  <dc:creator>Олег Морозов</dc:creator>
  <dc:description/>
  <dc:language>en-US</dc:language>
  <cp:lastModifiedBy>Олег Морозов</cp:lastModifiedBy>
  <dcterms:modified xsi:type="dcterms:W3CDTF">2014-06-16T08:44:00Z</dcterms:modified>
  <cp:revision>2</cp:revision>
  <dc:subject/>
  <dc:title/>
</cp:coreProperties>
</file>