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ак подготовить файлы для стерео-варио</w:t>
      </w:r>
    </w:p>
    <w:p>
      <w:pPr>
        <w:pStyle w:val="Normal"/>
        <w:rPr/>
      </w:pPr>
      <w:r>
        <w:rPr/>
        <w:t>Для правильного изготовления макета для печати по линзовому пластику и для максимально рационального использования всех эффектов, на которые способна данная технология, необходимо знать следующее:</w:t>
      </w:r>
    </w:p>
    <w:p>
      <w:pPr>
        <w:pStyle w:val="Normal"/>
        <w:rPr/>
      </w:pPr>
      <w:r>
        <w:rPr/>
        <w:t>Максимально простые для макетирования эффекты:</w:t>
      </w:r>
    </w:p>
    <w:p>
      <w:pPr>
        <w:pStyle w:val="Normal"/>
        <w:numPr>
          <w:ilvl w:val="0"/>
          <w:numId w:val="2"/>
        </w:numPr>
        <w:rPr/>
      </w:pPr>
      <w:r>
        <w:rPr/>
        <w:t>Эффект зуммирования (масштабирование): Заключается в том что, например, логотип фирмы, при изменении угла, под которым наблюдатель видит имидж - увеличивается-уменьшается в размерах. Естетсвенно, это может быть не только логотип, но и любой предмет, на котором нужно заострить внимание. Эффект используется так же и для анимации движения (пульсирующее сердце, приближающийся автомобиль и т.п.) Ограничение: не рекомендуется использовать изображения с мелкими, но ответственными деталями. Например: зуммирующий текст с использованием тонкого или мелкого шрифта. О количестве раскадровки масштабирования лучше консультироваться у нашего специалиста по каждому конкретному изображению.</w:t>
      </w:r>
    </w:p>
    <w:p>
      <w:pPr>
        <w:pStyle w:val="Normal"/>
        <w:numPr>
          <w:ilvl w:val="0"/>
          <w:numId w:val="2"/>
        </w:numPr>
        <w:rPr/>
      </w:pPr>
      <w:r>
        <w:rPr/>
        <w:t xml:space="preserve">Варио-эффект (замещение). Суть - полное замещение, по всей плоскости изображения, одного кадра другим. Ограничение: при варио-эффекте мы не рекомендуем использование более, чем 2-х кадров, если изображения должны идеально считываться при просмотре. Надо учитывать, что линза не обладает 100% абсорбацией одного кадра от другого. Поэтому резко контрастные области одного кадра могут быть видны на другом. Например, крупный белый текст первого кадра на чёрном фоне может "проступать" на втором кадре изображения. </w:t>
      </w:r>
    </w:p>
    <w:p>
      <w:pPr>
        <w:pStyle w:val="Normal"/>
        <w:rPr/>
      </w:pPr>
      <w:r>
        <w:rPr/>
        <w:t>Макеты, требующие ОБЯЗАТЕЛЬНОГО предварительного консультирования у нашего специалиста:</w:t>
      </w:r>
    </w:p>
    <w:p>
      <w:pPr>
        <w:pStyle w:val="Normal"/>
        <w:numPr>
          <w:ilvl w:val="0"/>
          <w:numId w:val="1"/>
        </w:numPr>
        <w:rPr/>
      </w:pPr>
      <w:r>
        <w:rPr/>
        <w:t>Стерео-изображения: Изображения с ощущением глубины пространства, разноплановости объектов. Выполняются как из обычных 2D-изображений, так и посредством специальной стерео-фотосъёмки. Стерео-изображения требуют построения вполне определённой сцены, в которой находятся минимум два объекта. Объект переднего и заднего плана. На представленных gif-ах легко увидеть, что объекты переднего и заднего плана имеют противонаправленное движение. Чем больше этот взаимный сдвиг - тем больше глубина изображения. Надо только учитывать, что при сдвиге объекта под линзой - он несколько "размывается". Поэтому идеальной считается минимум 3-х плановая сцена: объекты переднего и заднего плана создают глубину, а обектом среднего плана (без всяких смещений) - является основной рекламируемый объект. Количество планов (объектов) в сцене не регламентируется. Ограничения (ВАЖНО!): Объекты переднего плана должны находится на фоне обектов заднего плана, визуально контактировать с ними. На объект среднего плана должно приходиться не более 40-50% площади изображения. 50-60% должны приходиться на взаимное наложение объектов переднего и заднего планов. Объекты заднего плана не могут представлять из себя однотонную или градиентную заливку. Они должны быть довольно крупными и легко узнаваемыми (например: нельзя в качестве задника использовать просто голубое небо. Обязательно должны присутствовать облака). В качестве универсальных объектов переднего плана можно использовать некую свисающую ветку, летящую птицу, падающие листья и т.п.</w:t>
      </w:r>
    </w:p>
    <w:p>
      <w:pPr>
        <w:pStyle w:val="Normal"/>
        <w:rPr/>
      </w:pPr>
      <w:r>
        <w:rPr/>
      </w:r>
    </w:p>
    <w:p>
      <w:pPr>
        <w:pStyle w:val="Normal"/>
        <w:rPr/>
      </w:pPr>
      <w:r>
        <w:rPr/>
      </w:r>
    </w:p>
    <w:p>
      <w:pPr>
        <w:pStyle w:val="Normal"/>
        <w:numPr>
          <w:ilvl w:val="0"/>
          <w:numId w:val="1"/>
        </w:numPr>
        <w:rPr/>
      </w:pPr>
      <w:r>
        <w:rPr/>
        <w:t>Морфинг (перетекание). Разновидность варио-эффекта: кадры не мгновенно, а плавно сменяют друг друга. Объекты изображения трансформируются из одного в другой. Рекомендация: предварительное максимальное совмещение морфируемых объектов разных кадров.</w:t>
      </w:r>
    </w:p>
    <w:p>
      <w:pPr>
        <w:pStyle w:val="Normal"/>
        <w:rPr/>
      </w:pPr>
      <w:r>
        <w:rPr/>
        <w:t>В любом случае перед планированием изготовления тиража из какого-то имеющегося, или тем более, вновь создаваемого видеоряда - лучшим решением будет предварительная консультация с нашим специалистом по стерео-варио. Он определит как пригодность конкретных изображений для реализации ваших идей, так и предложат свои решения для изготовления максимально эффектной продукции.</w:t>
      </w:r>
    </w:p>
    <w:p>
      <w:pPr>
        <w:pStyle w:val="Normal"/>
        <w:rPr>
          <w:lang w:val="en-US"/>
        </w:rPr>
      </w:pPr>
      <w:r>
        <w:rPr/>
        <w:t>Технические требования к предоставляемому макету: исходники для изготовления макета должны быть в послойном *.psd, где все объекты находятся на прозрачном фоне без масок. Скрытые под краем изображения объекты не должны быть "обрезаны" по формату картинки в расчёте на их предполагаемые сдвиги. Это же относится и к изображению на фоновом слое - оно будет иметь наибольший параллакс и должно быть шире формата картинки как минимум на 1/9. Категорически не рекомендуется использование эффектов слоя и взаимного наложения слоёв. Размер послойного файла - 200-300ppi в реальный размер изделия.</w:t>
      </w:r>
    </w:p>
    <w:p>
      <w:pPr>
        <w:pStyle w:val="Normal"/>
        <w:rPr>
          <w:lang w:val="en-US"/>
        </w:rPr>
      </w:pPr>
      <w:r>
        <w:rPr>
          <w:lang w:val="en-US"/>
        </w:rPr>
        <w:t>_______________________</w:t>
      </w:r>
    </w:p>
    <w:p>
      <w:pPr>
        <w:pStyle w:val="Normal"/>
        <w:widowControl/>
        <w:bidi w:val="0"/>
        <w:spacing w:lineRule="auto" w:line="276" w:before="0" w:after="200"/>
        <w:rPr/>
      </w:pPr>
      <w:hyperlink r:id="rId2">
        <w:r>
          <w:rPr>
            <w:rStyle w:val="InternetLink"/>
            <w:lang w:val="en-US"/>
          </w:rPr>
          <w:t>http://www.triadaltd.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adalt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34:00Z</dcterms:created>
  <dc:creator>Олег Морозов</dc:creator>
  <dc:description/>
  <dc:language>en-US</dc:language>
  <cp:lastModifiedBy>Олег Морозов</cp:lastModifiedBy>
  <dcterms:modified xsi:type="dcterms:W3CDTF">2014-06-16T08:34:00Z</dcterms:modified>
  <cp:revision>2</cp:revision>
  <dc:subject/>
  <dc:title/>
</cp:coreProperties>
</file>